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SỐ V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NGUYÊN VÀ MÔI TRƯỜNG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HỢP TÁC QUỐC TẾ</w:t>
              <w:br/>
              <w:t>---------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        /HTQ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   tháng    năm 20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THẨM ĐỊNH ĐỀ ÁN ĐOÀN RA SỐ………</w:t>
        <w:br/>
        <w:t>CỦA ĐƠN VỊ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oàn ra: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chủ trì: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phối hợp: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ến ……………………………..thời gian dự kiến: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lượng cán bộ tham gia: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ự kiến cấp cao nhất tham gia: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Ý KIẾN CÁC ĐƠN VỊ CÓ LIÊN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ẾT QUẢ THẨM ĐỊNH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1. Cơ sở pháp lý và sự cần thiết:</w:t>
      </w:r>
      <w:r>
        <w:rPr>
          <w:rFonts w:cs="Times New Roman" w:ascii="Times New Roman" w:hAnsi="Times New Roman"/>
          <w:sz w:val="26"/>
          <w:szCs w:val="26"/>
        </w:rPr>
        <w:t xml:space="preserve"> Mức độ phù hợp với chức năng nhiệm vụ của đơn vị, các cam kết quốc tế đã ký kết, văn bản chỉ đạo của cấp trên; đề tài, dự án đã được phê duyệt, giải quyết nhiệm vụ cấp bách hoặc nhu cầu hợp tác của đơn vị…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 Việc lựa chọn đối tác:</w:t>
      </w:r>
      <w:r>
        <w:rPr>
          <w:rFonts w:cs="Times New Roman" w:ascii="Times New Roman" w:hAnsi="Times New Roman"/>
          <w:sz w:val="26"/>
          <w:szCs w:val="26"/>
        </w:rPr>
        <w:t xml:space="preserve"> mức độ phù hợp giữa mục đích, dự kiến kết quả đoàn ra so với khả năng cung cấp/hợp tác của đối tác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 Những hoạt động tương tự</w:t>
      </w:r>
      <w:r>
        <w:rPr>
          <w:rFonts w:cs="Times New Roman" w:ascii="Times New Roman" w:hAnsi="Times New Roman"/>
          <w:sz w:val="26"/>
          <w:szCs w:val="26"/>
        </w:rPr>
        <w:t xml:space="preserve"> của đơn vị hoặc của đơn vị khác trong Bộ có khả năng kết hợp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4. Thành phần tham dự:</w:t>
      </w:r>
      <w:r>
        <w:rPr>
          <w:rFonts w:cs="Times New Roman" w:ascii="Times New Roman" w:hAnsi="Times New Roman"/>
          <w:sz w:val="26"/>
          <w:szCs w:val="26"/>
        </w:rPr>
        <w:t xml:space="preserve"> phù hợp/chưa phù hợp? cần thêm, bớt thành phần của đơn vị nào; phân công trách nhiệm các thành viên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5. Kinh phí thực hiện:</w:t>
      </w:r>
      <w:r>
        <w:rPr>
          <w:rFonts w:cs="Times New Roman" w:ascii="Times New Roman" w:hAnsi="Times New Roman"/>
          <w:sz w:val="26"/>
          <w:szCs w:val="26"/>
        </w:rPr>
        <w:t xml:space="preserve"> kinh phí đề xuất, kinh phí đã có; kinh phí đề nghị bổ sung so với khả năng cung cấp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7. Kiến nghị:</w:t>
      </w:r>
      <w:r>
        <w:rPr>
          <w:rFonts w:cs="Times New Roman" w:ascii="Times New Roman" w:hAnsi="Times New Roman"/>
          <w:sz w:val="26"/>
          <w:szCs w:val="26"/>
        </w:rPr>
        <w:t xml:space="preserve"> Thông qua hoặc không thông qua hoặc xin thêm chỉ đạo của cấp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uyên viên phụ trách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Ý KIẾN LÃNH ĐẠO VỤ HTQT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PC</dc:creator>
  <dc:description/>
  <cp:keywords/>
  <dc:language>en-US</dc:language>
  <cp:lastModifiedBy>PC</cp:lastModifiedBy>
  <dcterms:modified xsi:type="dcterms:W3CDTF">2024-06-05T08:18:00Z</dcterms:modified>
  <cp:revision>1</cp:revision>
  <dc:subject/>
  <dc:title/>
</cp:coreProperties>
</file>